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7" w:leader="none"/>
        </w:tabs>
        <w:rPr>
          <w:rFonts w:ascii="Arial" w:hAnsi="Arial" w:cs="Arial"/>
          <w:sz w:val="28"/>
          <w:szCs w:val="28"/>
        </w:rPr>
      </w:pPr>
      <w:r>
        <w:rPr/>
        <w:tab/>
        <w:tab/>
      </w:r>
      <w:r>
        <w:rPr>
          <w:rFonts w:cs="Arial" w:ascii="Arial" w:hAnsi="Arial"/>
          <w:sz w:val="28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SPETTO CODICI SCUOLE ED  INDIRIZZ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LICEO                                                                     CSP01401P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DIRIZZO: SCIENTIFICO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dirizzo: scientifico opzione scienze applicate (senza il latino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dirizzo : Scienze Umane (ex magistrale)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STITUTO  TECNICO COMMERCIALE              CSTD01401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dirizzo:  Amministrazione Finanza e Marketing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STITUTO PROFESSIONALE                             CSRI01401X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TTORE PROFESSIONA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dirizzo: Arti ausiliarie della Professione ODONTOTECNICO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dirizzo GESTIONI DELLE ACQUE E RISANAMENTO AMBIENTALE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TTORE TECNOLOGIC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DIRIZZO: CHIMICA MATERIALI E BIOTECNOLOGIE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STITUTO TECNICO INDUSTRIALE               CSTF01402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dirizzo: Trasporti e Logistica    (NAUTICO)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dirizzo : Meccanica Meccatronica ed Energia </w:t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dirizzo: Elettronica ed Elettrotecnica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sectPr>
      <w:type w:val="nextPage"/>
      <w:pgSz w:w="11906" w:h="16838"/>
      <w:pgMar w:left="748" w:right="1061" w:gutter="0" w:header="0" w:top="53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7" w:leader="none"/>
      </w:tabs>
      <w:ind w:left="374" w:hanging="0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7" w:leader="none"/>
      </w:tabs>
      <w:ind w:left="-187" w:hanging="0"/>
      <w:outlineLvl w:val="1"/>
    </w:pPr>
    <w:rPr>
      <w:rFonts w:ascii="Arial" w:hAnsi="Arial" w:cs="Arial"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87" w:leader="none"/>
      </w:tabs>
      <w:ind w:left="2832" w:hanging="0"/>
    </w:pPr>
    <w:rPr>
      <w:rFonts w:ascii="Arial" w:hAnsi="Arial" w:cs="Arial"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8:11:00Z</dcterms:created>
  <dc:creator>carmine</dc:creator>
  <dc:description/>
  <dc:language>en-US</dc:language>
  <cp:lastModifiedBy>docenti</cp:lastModifiedBy>
  <cp:lastPrinted>2020-01-28T09:57:00Z</cp:lastPrinted>
  <dcterms:modified xsi:type="dcterms:W3CDTF">2020-01-29T08:11:00Z</dcterms:modified>
  <cp:revision>2</cp:revision>
  <dc:subject/>
  <dc:title/>
</cp:coreProperties>
</file>